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ОО «Управляющая компания №2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работы на 2011-2012г.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содержанию и текущему ремонту многоквартирного дома по адресу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i/>
          <w:color w:val="C00000"/>
          <w:sz w:val="28"/>
          <w:szCs w:val="28"/>
        </w:rPr>
        <w:t>ул.Д.Бедного, д.42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Arial" w:hAnsi="Arial"/>
          <w:b/>
          <w:i/>
          <w:color w:val="C00000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нирование деревьев (территория ООО «УК №2»)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с травы (территория ООО «УК №2»)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монт и восстановление полов в подъездах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визия запорной арматуры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визия эл.щитов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монт кровли (локальные участки)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екление оконных рам в подъездах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монт участков цоколя здания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рос снега с козырьков балконов,  сбив наледи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31:00Z</dcterms:created>
  <dc:creator>Серега</dc:creator>
  <dc:description/>
  <cp:keywords/>
  <dc:language>en-US</dc:language>
  <cp:lastModifiedBy>Серега</cp:lastModifiedBy>
  <dcterms:modified xsi:type="dcterms:W3CDTF">2011-07-18T15:40:00Z</dcterms:modified>
  <cp:revision>3</cp:revision>
  <dc:subject/>
  <dc:title/>
</cp:coreProperties>
</file>