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иректор ООО  «Управляющая компания № 2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О.В.Прох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</w:t>
      </w:r>
      <w:r>
        <w:rPr>
          <w:b/>
          <w:sz w:val="22"/>
          <w:szCs w:val="22"/>
          <w:u w:val="single"/>
        </w:rPr>
        <w:t>26</w:t>
      </w:r>
      <w:r>
        <w:rPr>
          <w:b/>
          <w:sz w:val="22"/>
          <w:szCs w:val="22"/>
        </w:rPr>
        <w:t>_»___</w:t>
      </w:r>
      <w:r>
        <w:rPr>
          <w:b/>
          <w:sz w:val="22"/>
          <w:szCs w:val="22"/>
          <w:u w:val="single"/>
        </w:rPr>
        <w:t>декабря_</w:t>
      </w:r>
      <w:r>
        <w:rPr>
          <w:b/>
          <w:sz w:val="22"/>
          <w:szCs w:val="22"/>
        </w:rPr>
        <w:t>_____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боты  по содержанию и текущему ремонту МКД на 202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14630</wp:posOffset>
                </wp:positionV>
                <wp:extent cx="5241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51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рес № дома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вида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Возрождения, д.1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на стояков ото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кранов на отоплении и ХВ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канализации в подва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пловычислитель и расходом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Возрождения, д.2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на кранов на отоплении и ХВС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Возрождения, д.2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слуховых окон подв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шаровых кранов на отоплении, ГВС, ХВ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движек на отопл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стояков отопления и ГВ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анализационных леж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Возрождения, д.3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кранов на отоплении, ГВС и ХВ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спускников воздуха с отопления на черда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расходом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ачная, д.6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ровли 2-го подъ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3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 кровли (выборочн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движки отопления у счетч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пловычислитель и расходом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3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межпанельных швов кв. 16,20</w:t>
                                    <w:br/>
                                    <w:t>Демонтаж входа в подвал в районе 1-го подъез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4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межпанельных швов, в т.ч. кв. 18, 3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в 6- ом подъезде 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рмоме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4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дымовентблоков (2 шт.) 2-го подъез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цо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4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цо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4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цо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4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цоколя</w:t>
                                    <w:br/>
                                    <w:t>Поверка приборов ОДПУ (термомет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  <w:t>Выборочный ремонт цо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ровли входа в подвал у 1-го подъез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пловычисл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очный ремонт кровли 3-го подъ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5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7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  <w:t>Выборочный ремонт кровли 7-го подъез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7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чный ремонт парап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Д. Бедного, д.7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  <w:t>Частичный ремонт парап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слуховых окон на черда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 труб наружного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ка ограждений на кров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1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2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сметический ремонт 1, 4 подъез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 и расходомеров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2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2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ливневки подъезда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Жуковского, д.2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порной арматуры на отопление и ГВС в подв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Ивановская, д.1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у труб наружного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запорной арм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шаровых кранов на отоплении, ГВС и ХВ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и установка спускников ГВС на черда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4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  <w:t>Выборочный 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оляция вводов от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18/4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газопровода через наружную ст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1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20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онька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газопровода через наружную ст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2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газопровода через наружную ст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Колосова, д.3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спускников на отопл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водосточной трубы</w:t>
                                    <w:br/>
                                    <w:t>Локальный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сстановление ограждения кров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 и расходомер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входных площад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, расходомеров и термометров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лестничных площад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и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ров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 ОДПУ ( вычислите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1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расходомер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1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1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 цок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ка ограждений на кров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Мичурина, д.1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ка ограждений на кров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2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2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2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отмостки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27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Попова, д.2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Соц. поселок, д.7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Соц. поселок, д.8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выгребной ямы (кв.1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Социалистическая, д.3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чный ремонт цо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7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газопровода через наружную сте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 и расходоме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  <w:br/>
                                    <w:t>Поверка приборов ОДПУ ( вычислите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движек  отопления у счетч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краска труб наружного газопровод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, расходомеров и термометр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краска труб наружного газопро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пловычислителя и расходомер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7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18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межпанельных швов кв.21,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2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 крыши входа в подвал 4 подъез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будки выхода на крышу над 5 подъез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2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насосов на отопление и ГВ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на запорной арматуры на отопление и ГВС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2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одержание и текущий ремонт согласно тарифной сетк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2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3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 задвижек на отопление у счет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тепловычислителя и расходомер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4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47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Тимирязева, д.49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ка приборов ОДПУ ( вычислителя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Хлебникова, д.2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рыть кровлю вторым сло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 запорной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3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5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6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Хромцово, д.12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осова, д.17/4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ска труб наружного газ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осова, д.24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 футляра газопровода через наружную ст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трецовская, д.2/1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визия внутридомовых инженерных сетей, подготовка к зимнему период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8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текущий ремонт согласно тарифной сет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841.9pt;mso-wrap-distance-left:9pt;mso-wrap-distance-right:9pt;mso-wrap-distance-top:0pt;mso-wrap-distance-bottom:0pt;margin-top:16.9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51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рес № дома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вида работ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Возрождения, д.1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на стояков отоп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кранов на отоплении и Х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канализации в подва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пловычислитель и расходомеры)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Возрождения, д.2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на кранов на отоплении и ХВС         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Возрождения, д.2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слуховых окон подв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шаровых кранов на отоплении, ГВС, ХВ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движек на отоп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стояков отопления и Г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анализационных лежаков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Возрождения, д.3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кранов на отоплении, ГВС и Х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пускников воздуха с отопления на черда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расходомеры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ачная, д.6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ровли 2-го подъезд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3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 кровли (выборочн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движки отопления у счетч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пловычислитель и расходомеры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3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межпанельных швов кв. 16,20</w:t>
                              <w:br/>
                              <w:t>Демонтаж входа в подвал в районе 1-го подъез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4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межпанельных швов, в т.ч. кв. 18, 3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в 6- ом подъезде  газ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рмометры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4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дымовентблоков (2 шт.) 2-го подъез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цоколя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4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цоколя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4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цоколя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4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цоколя</w:t>
                              <w:br/>
                              <w:t>Поверка приборов ОДПУ (термометры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  <w:t>Выборочный ремонт цоколя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ровли входа в подвал у 1-го подъез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пловычислитель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очный ремонт кровли 3-го подъез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5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7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  <w:t>Выборочный ремонт кровли 7-го подъезда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7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чный ремонт парапет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Д. Бедного, д.7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  <w:t>Частичный ремонт парапе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слуховых окон на черда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 труб наружного газ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 ограждений на кровле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1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2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сметический ремонт 1, 4 подъез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 и расходомеров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2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2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ливневки подъезда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Жуковского, д.2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порной арматуры на отопление и ГВС в подвале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Ивановская, д.1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у труб наружного газ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запорной армату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шаровых кранов на отоплении, ГВС и Х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и установка спускников ГВС на чердаке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4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  <w:t>Выборочный ремонт кров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оляция вводов ото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18/4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газопровода через наружную стену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1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20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онька кров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газопровода через наружную стену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2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газопровода через наружную стену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Колосова, д.3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пускников на отоп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водосточной трубы</w:t>
                              <w:br/>
                              <w:t>Локальный ремонт кровли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сстановление ограждения кров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 и расходомеров 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входных площад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, расходомеров и термометров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лестничных площад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и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ров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 ОДПУ ( вычислителя )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1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расходомеров 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1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1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 цок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 ограждений на кровле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Мичурина, д.1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 ограждений на кровле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2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2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2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отмостки дом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27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Попова, д.2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Соц. поселок, д.7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Соц. поселок, д.8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выгребной ямы (кв.1.2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Социалистическая, д.3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чный ремонт цоколя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7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газопровода через наружную сте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 и расходомеров)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  <w:br/>
                              <w:t>Поверка приборов ОДПУ ( вычислителя 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движек  отопления у счетч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краска труб наружного газопровод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, расходомеров и термометров 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краска труб наружного газопро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пловычислителя и расходомеров )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7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18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межпанельных швов кв.21, 4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2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 крыши входа в подвал 4 подъез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будки выхода на крышу над 5 подъездом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2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насосов на отопление и ГВ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на запорной арматуры на отопление и ГВС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2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держание и текущий ремонт согласно тарифной сетк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2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3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задвижек на отопление у счетч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тепловычислителя и расходомеров 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4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47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Тимирязева, д.49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ка приборов ОДПУ ( вычислителя )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Хлебникова, д.2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рыть кровлю вторым сло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 запорной арматуры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3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5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6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Хромцово, д.12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осова, д.17/4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ска труб наружного газопровода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осова, д.24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 футляра газопровода через наружную стену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трецовская, д.2/1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визия внутридомовых инженерных сетей, подготовка к зимнему период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8" w:leader="none"/>
                                <w:tab w:val="right" w:pos="935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текущий ремонт согласно тарифной сет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м. Директора ООО «УК №2»                                                                            Жуков С.Н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женер – строитель ООО «УК №2»                                                                  Дубенко П.Н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астер ООО «УК №2»                                                                                         Петров А.Н.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стер ООО «УК №2»                                                                                       Рыжаков М.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стер ООО «УК №2»                                                                                        Веляник С.М.</w:t>
      </w:r>
    </w:p>
    <w:p>
      <w:pPr>
        <w:pStyle w:val="Normal"/>
        <w:tabs>
          <w:tab w:val="clear" w:pos="708"/>
          <w:tab w:val="left" w:pos="157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астер ООО «УК №2                                                                                          Лебедев С.Г.</w:t>
      </w:r>
    </w:p>
    <w:p>
      <w:pPr>
        <w:pStyle w:val="Normal"/>
        <w:tabs>
          <w:tab w:val="clear" w:pos="708"/>
          <w:tab w:val="left" w:pos="1575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  <w:tab w:val="left" w:pos="5760" w:leader="none"/>
        </w:tabs>
        <w:rPr/>
      </w:pPr>
      <w:r>
        <w:rPr>
          <w:rFonts w:cs="Arial" w:ascii="Arial" w:hAnsi="Arial"/>
        </w:rPr>
        <w:t xml:space="preserve">Специалист по ОДПУ ООО «УК №2»                                                                       Зеленов О.В.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6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5:00Z</dcterms:created>
  <dc:creator>USER</dc:creator>
  <dc:description/>
  <dc:language>en-US</dc:language>
  <cp:lastModifiedBy>USER</cp:lastModifiedBy>
  <cp:lastPrinted>2024-04-08T10:26:00Z</cp:lastPrinted>
  <dcterms:modified xsi:type="dcterms:W3CDTF">2024-12-25T12:55:00Z</dcterms:modified>
  <cp:revision>2</cp:revision>
  <dc:subject/>
  <dc:title/>
</cp:coreProperties>
</file>